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έχομαι να δημοσιευτεί το έργο του/της μαθητή/τριας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……………………………………………………………………..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ς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….….</w:t>
            </w:r>
            <w:r>
              <w:rPr>
                <w:rFonts w:cs="Arial" w:ascii="Arial" w:hAnsi="Arial"/>
                <w:sz w:val="20"/>
                <w:szCs w:val="20"/>
              </w:rPr>
              <w:t xml:space="preserve"> τάξης του Σχολείου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……………….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,  το οποίο θα δημιουργήσει στο πλαίσιο του 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ελλήνιου Μαθητικού Διαγωνισμού Ζωγραφικής με τίτλο «Οι αναβαθμίδες καλλιέργειας στην Ελλάδα: παλιά,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ώρα, για πάντα», σε ηλεκτρονικό ή έντυπο μέσο, σύμφωνα με τους όρους της προκήρυξης.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  <w:r>
        <w:rPr>
          <w:sz w:val="16"/>
          <w:lang w:val="en-US"/>
        </w:rPr>
        <w:t>/o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5-21T19:58:00Z</dcterms:modified>
  <cp:revision>14</cp:revision>
  <dc:subject>Υπεύθυνη Δήλωση</dc:subject>
  <dc:title>Υπεύθυνη Δήλωση Ν. 1599/86</dc:title>
</cp:coreProperties>
</file>